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egeln für den sicheren Umgang mit Ölen 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Befüllung der Anlagen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Vor der Befüllung sollten die Anlagen gereinigt und desinfiziert werden. Hierzu bieten sich Desinfektionsmittel an, die mit Wasser gemischt werden. </w:t>
        <w:br/>
        <w:t>Wichtig: Vor der Neubefüllung ist die Anlage trockenzulegen, da die Öle nur im wasserfreien Zustand optimale Leistung bringen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Überwachung und Pflege der Ö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Ölqualität kann durch eine Sichtkontrolle überwacht werden. Befinden sich viele Feststoff im Öl, sollte dieses filtriert werden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Es sollte kein Wasser in die Öle eingetragen werden.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Hautschutz beim Umgang mit Öl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le greifen die Haut an. Deshalb ist auf Hautschutz (insbesondere Handschutz) zu achten.</w:t>
        <w:br/>
        <w:t xml:space="preserve">Wichtig: Beim Arbeiten an rotierenden Maschinen (z.B. Drehbänken) dürfen keine Handschuhe getragen werde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Zum Schutz der Haut sind Salben zu verwenden. Hierfür ist ein Hautschutzplan aufzustellen.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utschutz beim Umgang mit Emulsionen und Öl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hlschmierstoffemulsionen und Öle greifen die Haut stark an. Deshalb ist auf Hautschutz (insbesondere Handschutz) zu achten. Wichtig: Beim Arbeiten an rotierenden Maschinen (z.B. Drehbänken) dürfen keine Handschuhe getragen werden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Beim Umgang mit Emulsionen sind Hautschutz-Salben zu verwenden. Hierfür ist ein Hautschutzplan aufzustellen.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Erstellung des Hautschutzplans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utschutzplan für den Umgang mit Kühlschmierstoffen muss folgende Informationen enthalte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eichnung des Produktes, das vor der Arbeit auf die Hand aufgetragen werden muß (z.B. wasserunlösliche Creme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eichnung des Produktes, mit dem die Hände nach der Arbeit gereinigt werden müsse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Bezeichnung des Produktes, das nach der Arbeit zur Hautpflege benutzt werden muß (Fetthaltige Pflegecreme)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autpflegemittel sind vom Arbeitgeber kostenlos bereitzustellen und von den Beschäftigten zu benutz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8:00Z</dcterms:created>
  <dc:creator>Christian Schön</dc:creator>
  <dc:description/>
  <dc:language>en-US</dc:language>
  <cp:lastModifiedBy>Christian Schön</cp:lastModifiedBy>
  <dcterms:modified xsi:type="dcterms:W3CDTF">2007-05-15T09:38:00Z</dcterms:modified>
  <cp:revision>1</cp:revision>
  <dc:subject/>
  <dc:title>Regeln für den sicheren Umgang mit Ölen </dc:title>
</cp:coreProperties>
</file>