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998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Lackieren und vorbereitende Arbeiten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randgefah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chverbot beachten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ündquellen vermeiden</w:t>
            </w:r>
          </w:p>
        </w:tc>
      </w:tr>
      <w:tr>
        <w:trPr>
          <w:trHeight w:val="536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r Verringerung der Brandlast Abdeckpapiere mindestens einmal am Tag aus dem Arbeitsbereich entfernen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fahrstoffe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 Freisetzung gefahrstoffhaltiger Dämpfe technische Lüftung in Betrieb nehmen; sollte diese nicht ausreichen, Atemschutz verwenden</w:t>
            </w:r>
          </w:p>
        </w:tc>
      </w:tr>
      <w:tr>
        <w:trPr>
          <w:trHeight w:val="575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eifstäube an der Schleifmaschine absaugen; falls nicht ausreichend, Feinstaubmaske verwenden</w:t>
            </w:r>
          </w:p>
        </w:tc>
      </w:tr>
      <w:tr>
        <w:trPr>
          <w:trHeight w:val="556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älter zum Umfüllen von Gefahrstoffen wie Lösemittel, Verdünnung u. A. kennzeichnen (Name, Gefahrenkennzeichnung)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chraum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ungs- bzw. Absaugeinrichtungen nicht verstellen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uerschutztüren nicht festsetzen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ckieren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kieren nur in den dafür zugelassenen Räumen oder Bereichen unter Verwendung einer wirksamer Absaugung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 dem Lackieren Türen von Lackierkabinen schließen</w:t>
            </w:r>
          </w:p>
        </w:tc>
      </w:tr>
      <w:tr>
        <w:trPr>
          <w:trHeight w:val="3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f. Atemschutz verwenden</w:t>
            </w:r>
          </w:p>
        </w:tc>
      </w:tr>
      <w:tr>
        <w:trPr>
          <w:trHeight w:val="479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ermatten regelmäßig reini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 des Unterweisenden</w:t>
        <w:tab/>
        <w:t>Unterschrift des Unterwiese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1:00Z</dcterms:created>
  <dc:creator>admin_zeus</dc:creator>
  <dc:description/>
  <dc:language>en-US</dc:language>
  <cp:lastModifiedBy>admin_zeus</cp:lastModifiedBy>
  <dcterms:modified xsi:type="dcterms:W3CDTF">2008-03-17T15:01:00Z</dcterms:modified>
  <cp:revision>2</cp:revision>
  <dc:subject/>
  <dc:title>                         Unterweisungsnachweis</dc:title>
</cp:coreProperties>
</file>